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4 ПСИХОЛОГИЯ ОБЩЕН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082165270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3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 xml:space="preserve">организация деятельности </w:t>
      </w:r>
      <w:r>
        <w:rPr/>
        <w:t>обучающихся-инвалидов и лиц с ОВЗ по индивидуализированной коррекции нарушений их</w:t>
      </w:r>
      <w:r>
        <w:rPr>
          <w:spacing w:val="-57"/>
        </w:rPr>
        <w:t xml:space="preserve"> </w:t>
      </w:r>
      <w:r>
        <w:rPr/>
        <w:t>учебных и коммуникативных умений, их профессиональной и социальной адаптации, а</w:t>
      </w:r>
      <w:r>
        <w:rPr>
          <w:spacing w:val="1"/>
        </w:rPr>
        <w:t xml:space="preserve"> </w:t>
      </w:r>
      <w:r>
        <w:rPr/>
        <w:t>также по формированию у них теоретических и практических основ общения;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 и нравственном совершенствовании, профессиональной 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существующие и приобрести новые знания врача по основам делового общения и культуры, профессиональной психологи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 по освоению современных методов осуществления устных коммуникаций в общении с пациентами, членами их семей и коллегам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, умения, навыки по изучение методов оценки психотипа пациента, различных особенностей личност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навыки предупреждения и разрешения конфликтов с пациентами, членами их семей коллегами, другими работниками здравоохранения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Совершенствовать знания основ медицинской этики и деонтологии общения с пациентами и коллегами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ще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79450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  <w:bookmarkEnd w:id="3"/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4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bookmarkStart w:id="5" w:name="_Hlk208479503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  <w:bookmarkEnd w:id="5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3482"/>
      <w:r>
        <w:rPr/>
        <w:t>2. ОБЪЕМ ДИСЦИПЛИНЫ (МОДУЛЯ) ПО ВИДАМ УЧЕБНОЙ РАБОТЫ</w:t>
      </w:r>
      <w:bookmarkEnd w:id="6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bookmarkStart w:id="7" w:name="_Hlk151728961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bookmarkStart w:id="8" w:name="_Hlk151728961"/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  <w:bookmarkEnd w:id="8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9" w:name="_Toc127523483"/>
      <w:r>
        <w:rPr/>
        <w:t>3. СОДЕРЖАНИЕ ДИСЦИПЛИНЫ (МОДУЛЯ)</w:t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нятие общения. Специфика профессионального общения. Структура, средства и функции профессионального общения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нятие общения. Виды общения. Общение в системе межличностных отношений. Связь общения и деятельности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руктура общения (коммуникация, интеракция, перцепция). Структура коммуникативного процесса. Коммуникативные барьеры. Каналы коммуникации. Место взаимодействия в структуре общения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руктура взаимодействия. Типы взаимодействий. Экспериментальные схемы регистрации взаимодействий. Понятие социальной перцепции. Понятие механизмов социальной перцепции. Первое впечатление. Взаимопонимание. Приписывание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«Классификация людей». Каузальная атрибуция. Установки. Предубеждения. Эффекты, наблюдаемые при восприятии людьми друг друга: ореола, новизны, первичности, стереотипзации и др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лассификации видов общения. Уровни общения. Деловое общение. Личностно ориентированное общение. Эмпатия и эмоциональная идентификация. Трансфер и контртрансфер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труктура профессионального общения. Средства профессионального общения: вербальные и невербальные. Функции профессионального общения: витальная, прагматическая, функция формирования и развития, функция подтверждения, функция объединения–разъединения людей, функция организации и поддержания отношений, внутри личностная функция. Понятие психологической обратной связи. Цель получения обратной связи. Виды, уровни и функции обратной связи. Схема взаимодействий партнеров по общению. </w:t>
      </w:r>
    </w:p>
    <w:p>
      <w:pPr>
        <w:pStyle w:val="ListParagraph"/>
        <w:numPr>
          <w:ilvl w:val="0"/>
          <w:numId w:val="5"/>
        </w:numPr>
        <w:rPr/>
      </w:pPr>
      <w:r>
        <w:rPr/>
        <w:t>Врач и пациент как партнеры в управлении деятельностью, направленной на здоровье пациента. Врач как член профессиональной группы. Взаимоотношения врач – медсестра – паци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Коммуникация. Фазы и этапы профессионального общения. Возникновение барьеров в процессе межличностного взаимодействия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Коммуникация. Коммуникативная компетентность. Вербальный (речевой) канал коммуникации и невербальный канал. Понятие социальной перцепции. Механизмы взаимопонимания в процессе общения. Установление контакта (структура психологического контакта)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ереговоры, дискуссии, споры. Побуждение партнера к активному обмену информацией. Координация общения. Установление взаимопонимания. Эмоциональное воздействие. Установление отношений. Регуляция поведения партнера. </w:t>
      </w:r>
    </w:p>
    <w:p>
      <w:pPr>
        <w:pStyle w:val="ListParagraph"/>
        <w:numPr>
          <w:ilvl w:val="0"/>
          <w:numId w:val="6"/>
        </w:numPr>
        <w:rPr/>
      </w:pPr>
      <w:r>
        <w:rPr/>
        <w:t>Понятие психологических барьеров в процессе межличностного взаимодействия. Функции барьеров. Виды психологических барьеров в процессе межличностного взаимо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рофессиональное общение и управленческая деятельность. Конфликты и способы их предупреждения и разрешения. Этика профессионального общения.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/>
        <w:t xml:space="preserve">Модели и формы профессионального общения в управленческой деятельности. Методы психологического воздействия в процессе реализации управленческой деятельности. 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/>
        <w:t xml:space="preserve">Конфликт: его сущность и основные характеристики. Виды конфликтов: внутренние и внешние, межличностные и межгрупповые, социальные, потенциальные и актуальные, прямые и опосредованные, конструктивные и деструктивные, вертикальные и горизонтальные, предметные и личностные, ролевые, мотивационные. Динамика конфликта. Структурные элементы. Стратегии поведения в конфликте. Конфликтные паттерны в транзактной психологии. Классификация конфликтов по их источникам. Стадии и стратегии протекания конфликта. Поведения в конфликтных ситуациях: избегание, конкуренция, сотрудничество, компромисс. Модели разрешения конфликтов. Саморегуляция в конфликте. Методы погашения конфликтов. </w:t>
      </w:r>
    </w:p>
    <w:p>
      <w:pPr>
        <w:pStyle w:val="ListParagraph"/>
        <w:numPr>
          <w:ilvl w:val="0"/>
          <w:numId w:val="8"/>
        </w:numPr>
        <w:rPr>
          <w:bCs/>
        </w:rPr>
      </w:pPr>
      <w:r>
        <w:rPr/>
        <w:t>Понятие принципов профессионального общения: этика профессионального общения «сверху-вниз»; этика профессионального общения «снизу-вверх», этика профессионального общения «по горизонтали». Этические и культурные требования к выступлению в аудитории (этапы подготовки и проведения публичного выступления, способы выступление с речью, установление контакта с аудиторией). Принципы медицинской этики. Кодекс профессионального общения врача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0" w:name="_Toc127523484"/>
      <w:r>
        <w:rPr/>
        <w:t>4. УЧЕБНО-ТЕМАТИЧЕСКИЙ ПЛАН ДИСЦИПЛИНЫ (МОДУЛЯ)</w:t>
      </w:r>
      <w:bookmarkEnd w:id="10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3827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нятие общения. Специфика профессионального общения. Структура, средства и функции профессиональ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ммуникация. Фазы и этапы профессионального общения. Возникновение барьеров в процессе межличност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офессиональное общение и управленческая деятельность. Конфликты и способы их предупреждения и разрешения. Этика профессиональн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нятие общения. Специфика профессионального общения. Структура, средства и функции профессионального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муникация. Фазы и этапы профессионального общения. Возникновение барьеров в процессе межличност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 общение и управленческая деятельность. Конфликты и способы их предупреждения и разрешения. Этика профессионального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9 (ПК-9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1" w:name="_Toc127523485"/>
      <w:r>
        <w:rPr/>
        <w:t>5. УЧЕБНО-МЕТОДИЧЕСКОЕ ОБЕСПЕЧЕНИЕ САМОСТОЯТЕЛЬНОЙ РАБОТЫ ОБУЧАЮЩИХСЯ</w:t>
      </w:r>
      <w:bookmarkEnd w:id="11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bCs/>
          <w:szCs w:val="28"/>
        </w:rPr>
        <w:t>Понятие общения. Специфика профессионального общения. Структура, средства и функции профессионального обще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bCs/>
          <w:szCs w:val="28"/>
        </w:rPr>
        <w:t>Коммуникация. Фазы и этапы профессионального общения. Возникновение барьеров в процессе межличностного взаимодействия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3. Профессиональное общение и управленческая деятельность. Конфликты и способы их предупреждения и разрешения. Этика профессионального обще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2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2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127523487"/>
      <w:r>
        <w:rPr/>
        <w:t>7. УЧЕБНО-МЕТОДИЧЕСКОЕ И ИНФОРМАЦИОННОЕ ОБЕСПЕЧЕНИЕ ДИСЦИПЛИНЫ (МОДУЛЯ)</w:t>
      </w:r>
      <w:bookmarkEnd w:id="13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7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Островская, И. В. Психология общения : учебник / Островская И. В. - Москва : ГЭОТАР-Медиа, 2018. - 192 с. - ISBN 978-5-9704-4736-9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47369.html</w:t>
        </w:r>
      </w:hyperlink>
    </w:p>
    <w:p>
      <w:pPr>
        <w:pStyle w:val="ListParagraph"/>
        <w:numPr>
          <w:ilvl w:val="0"/>
          <w:numId w:val="7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Ларенцова, Л. И. Психология взаимоотношений врача и пациента : учеб. пос. / Л. И. Ларенцова, Н. Б. Смирнова - Москва : ГЭОТАР-Медиа, 2014. - 152 с. (Серия "Психология для стоматологов") - ISBN 978-5-9704-2935-8. - Текст : электронный // ЭБС "Консультант студента" : [сайт]. - URL : https://www.studentlibrary.ru/book/ISBN9785970429358.html</w:t>
      </w:r>
    </w:p>
    <w:p>
      <w:pPr>
        <w:pStyle w:val="ListParagraph"/>
        <w:rPr/>
      </w:pPr>
      <w:r>
        <w:rPr/>
      </w:r>
    </w:p>
    <w:p>
      <w:pPr>
        <w:pStyle w:val="TableParagraph"/>
        <w:spacing w:lineRule="exact" w:line="217"/>
        <w:ind w:left="107" w:firstLine="601"/>
        <w:rPr>
          <w:sz w:val="20"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Ларенцова, Л. И. Психология взаимоотношений врача и пациента : учеб. пос. / Л. И. Ларенцова, Н. Б. Смирнова - Москва : ГЭОТАР-Медиа, 2014. - 152 с. (Серия "Психология для стоматологов") - ISBN 978-5-9704-2935-8. - Текст : электронный // ЭБС "Консультант студента" : [сайт]. - URL : https://www.studentlibrary.ru/book/ISBN9785970429358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4" w:name="_Hlk174697281"/>
      <w:bookmarkStart w:id="15" w:name="_Hlk136332667"/>
      <w:bookmarkEnd w:id="15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6" w:name="_Hlk136332667"/>
      <w:bookmarkStart w:id="17" w:name="_Hlk136332660"/>
      <w:bookmarkEnd w:id="16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3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7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18" w:name="_Hlk174697281"/>
      <w:bookmarkStart w:id="19" w:name="_Hlk173322542"/>
      <w:r>
        <w:rPr>
          <w:color w:val="000000" w:themeColor="text1"/>
        </w:rPr>
        <w:t>Гарант – информационно-правовая система.</w:t>
      </w:r>
      <w:bookmarkEnd w:id="18"/>
      <w:bookmarkEnd w:id="19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127523488"/>
      <w:r>
        <w:rPr/>
        <w:t>8. МАТЕРИАЛЬНО-ТЕХНИЧЕСКОЕ ОБЕСПЕЧЕНИЕ ДИСЦИПЛИНЫ (МОДУЛЯ)</w:t>
      </w:r>
      <w:bookmarkEnd w:id="20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1" w:name="_Toc127523489"/>
      <w:r>
        <w:rPr/>
        <w:t>9. МЕТОДИЧЕСКИЕ УКАЗАНИЯ ДЛЯ ОБУЧАЮЩИХСЯ ПО ИЗУЧЕНИЮ ДИСЦИПЛИНЫ (МОДУЛЯ)</w:t>
      </w:r>
      <w:bookmarkEnd w:id="21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три раздела:</w:t>
      </w:r>
    </w:p>
    <w:p>
      <w:pPr>
        <w:pStyle w:val="Normal"/>
        <w:ind w:right="57" w:hanging="0"/>
        <w:rPr>
          <w:szCs w:val="28"/>
        </w:rPr>
      </w:pPr>
      <w:bookmarkStart w:id="22" w:name="_Hlk151728986"/>
      <w:r>
        <w:rPr>
          <w:szCs w:val="28"/>
        </w:rPr>
        <w:t>Раздел 1. Понятие общения. Специфика профессионального общения. Структура, средства и функции профессионального общения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Раздел 2. Коммуникация. Фазы и этапы профессионального общения. Возникновение барьеров в процессе межличностного взаимодействия</w:t>
      </w:r>
    </w:p>
    <w:p>
      <w:pPr>
        <w:pStyle w:val="TableParagraph"/>
        <w:ind w:right="57" w:hanging="0"/>
        <w:rPr>
          <w:szCs w:val="28"/>
        </w:rPr>
      </w:pPr>
      <w:bookmarkStart w:id="23" w:name="_Hlk151728986"/>
      <w:r>
        <w:rPr>
          <w:szCs w:val="28"/>
        </w:rPr>
        <w:t>Раздел 3. Профессиональное общение и управленческая деятельность. Конфликты и способы их предупреждения и разрешения. Этика профессионального общения</w:t>
      </w:r>
      <w:bookmarkEnd w:id="23"/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24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5" w:name="_Toc127523491"/>
      <w:r>
        <w:rPr>
          <w:b w:val="false"/>
          <w:bCs w:val="false"/>
        </w:rPr>
        <w:t>Приложение 1</w:t>
      </w:r>
      <w:bookmarkEnd w:id="25"/>
    </w:p>
    <w:p>
      <w:pPr>
        <w:pStyle w:val="Heading1"/>
        <w:jc w:val="right"/>
        <w:rPr>
          <w:b w:val="false"/>
          <w:b w:val="false"/>
          <w:bCs w:val="false"/>
        </w:rPr>
      </w:pPr>
      <w:bookmarkStart w:id="26" w:name="_Toc127523492"/>
      <w:r>
        <w:rPr>
          <w:b w:val="false"/>
          <w:bCs w:val="false"/>
        </w:rPr>
        <w:t>к рабочей программе по дисциплине (модулю)</w:t>
      </w:r>
      <w:bookmarkEnd w:id="26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4 ПСИХОЛОГИЯ ОБЩЕН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(АДАПТАЦИОННЫЙ МОДУЛЬ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тороны общения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терактивна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мен информацие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пептивна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мен действиям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ммуникативна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риятие друг д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знание друг д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взаимодейств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становление взаимопонима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асположите в иерархическом порядке уровни делового общения (от наивысшего уровня к наименьшему):</w:t>
      </w:r>
    </w:p>
    <w:p>
      <w:pPr>
        <w:pStyle w:val="Normal"/>
        <w:rPr>
          <w:rFonts w:cs="Times New Roman"/>
          <w:szCs w:val="28"/>
        </w:rPr>
      </w:pPr>
      <w:r>
        <w:rPr/>
        <w:t>1. Внутриличностное</w:t>
      </w:r>
    </w:p>
    <w:p>
      <w:pPr>
        <w:pStyle w:val="Normal"/>
        <w:rPr/>
      </w:pPr>
      <w:r>
        <w:rPr/>
        <w:t>2. Межличностное</w:t>
      </w:r>
    </w:p>
    <w:p>
      <w:pPr>
        <w:pStyle w:val="Normal"/>
        <w:rPr/>
      </w:pPr>
      <w:r>
        <w:rPr/>
        <w:t>3. Участие работника в деятельности законодательных органов</w:t>
      </w:r>
    </w:p>
    <w:p>
      <w:pPr>
        <w:pStyle w:val="Normal"/>
        <w:rPr/>
      </w:pPr>
      <w:r>
        <w:rPr/>
        <w:t>4. Групповое</w:t>
      </w:r>
    </w:p>
    <w:p>
      <w:pPr>
        <w:pStyle w:val="Normal"/>
        <w:rPr/>
      </w:pPr>
      <w:r>
        <w:rPr/>
        <w:t>5. Связь с общественностью</w:t>
      </w:r>
    </w:p>
    <w:p>
      <w:pPr>
        <w:pStyle w:val="Normal"/>
        <w:rPr/>
      </w:pPr>
      <w:r>
        <w:rPr/>
        <w:t>6. Общение со структурно-функциональными единицами различных организац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1559"/>
        <w:gridCol w:w="1556"/>
        <w:gridCol w:w="1557"/>
        <w:gridCol w:w="1558"/>
        <w:gridCol w:w="1556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термину «общение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 xml:space="preserve">Психологическое препятствие на пути адекватной передачи информации между партнерами по общению это </w:t>
      </w:r>
      <w:r>
        <w:rPr>
          <w:rFonts w:cs="Times New Roman"/>
          <w:szCs w:val="28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тенсивность жестикуляций повышается, если человек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Волну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Занимает оборонительную позици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Весели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Грусти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 xml:space="preserve">Восприятие внешних признаков человека, соотнесение их с его личностными характеристиками, интерпретация и прогнозирование на этой основе его поступков называют  </w:t>
      </w:r>
      <w:r>
        <w:rPr>
          <w:rFonts w:cs="Times New Roman"/>
          <w:szCs w:val="28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 xml:space="preserve">Среди характеристик наблюдаемой личности основополагающая – облик познаваемого, который рассматривается в ____________ и   </w:t>
      </w:r>
      <w:r>
        <w:rPr>
          <w:rFonts w:cs="Times New Roman"/>
          <w:szCs w:val="28"/>
        </w:rPr>
        <w:t>_____________ аспекта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>Наиболее эффективны ___-минутные выступления, которые включают общее вступление (___ минуты), основную часть (</w:t>
        <w:softHyphen/>
        <w:t>___ минут) и заключение (___ минуты)</w:t>
      </w:r>
      <w:r>
        <w:rPr>
          <w:rFonts w:cs="Times New Roman"/>
          <w:szCs w:val="28"/>
        </w:rPr>
        <w:t>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еред небольшой аудиторией лучше выступать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ид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Сто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Не имеет знач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/>
        <w:t>Способность устанавливать и поддерживать необходимые контакты с людьми, которая может рассматриваться как система внутренних ресурсов, необходимых для построения эффективного общения в определенном разрезе межличностного взаимодействия, называется 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 xml:space="preserve">«Золотой стандарт» профессиональной этики декларирует, что в рамках служебного положения </w:t>
      </w:r>
      <w:r>
        <w:rPr>
          <w:rFonts w:cs="Times New Roman"/>
          <w:shd w:fill="FFFFFF" w:val="clear"/>
        </w:rPr>
        <w:t>человек никогда не должен допускать по отношению к своим подчиненным, руководству, коллегам своего служебного уровня, клиентам и т.п. поступков, которых 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невербальным компонентам активного слушания относя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осклицание по ходу беседы с пациент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за тела, сигнализирующая внимание и готовность слуша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Кивки голов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Выражение лиц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 чувствовать эмоциональное состояние другого человека, точно воспринимать смысловые оттенки его внутреннего мира, способность взглянуть на обстоятельства глазами собеседника называется 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Барьеры коммуникации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мант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 и Ваш собеседник под одними и теми же понятиями подразумевает совершенно разные ве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ог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охая техника речи. Непонятно что говорит собеседник, и это мешает воспринимать информаци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нет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умение выражать свои мысли. В речи человека путаются причинно-следственные связи, происходит подмена поняти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тический барье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резмерная медлительность, или наоборот суетливост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совместимость нравственных позиций партнеров по общ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характеристикам делового общения относя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Регламентированнос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трогое соблюдение участниками общения ролевого амплу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тсутствие ответственности участников делового общения за его результат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Строгое отношение к использованию языковых средст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>
          <w:trHeight w:val="425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2 (УК-2.1, УК-2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ab/>
        <w:t>Фразы, которые нецелесообразно использовать в начале деловой беседы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000000"/>
          <w:szCs w:val="28"/>
        </w:rPr>
        <w:t>«Ваша проблема заключается в том..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Б) </w:t>
      </w:r>
      <w:r>
        <w:rPr>
          <w:rFonts w:cs="Times New Roman"/>
          <w:color w:val="000000"/>
          <w:szCs w:val="28"/>
        </w:rPr>
        <w:t>«Я вас умоляю выслушать меня...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000000"/>
          <w:szCs w:val="28"/>
        </w:rPr>
        <w:t>«Давайте с вами быстренько рассмотрим этот вопросик...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Г) </w:t>
      </w:r>
      <w:r>
        <w:rPr>
          <w:rFonts w:cs="Times New Roman"/>
          <w:color w:val="000000"/>
          <w:szCs w:val="28"/>
        </w:rPr>
        <w:t>«Вам будет интересно узнать...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334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69265f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fc0547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8" w:customStyle="1">
    <w:name w:val="Прижатый влево"/>
    <w:basedOn w:val="Normal"/>
    <w:next w:val="Normal"/>
    <w:uiPriority w:val="99"/>
    <w:qFormat/>
    <w:rsid w:val="00f92605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47369.html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s://obrnadzor.gov.ru/" TargetMode="External"/><Relationship Id="rId6" Type="http://schemas.openxmlformats.org/officeDocument/2006/relationships/hyperlink" Target="https://mintrud.gov.ru/" TargetMode="External"/><Relationship Id="rId7" Type="http://schemas.openxmlformats.org/officeDocument/2006/relationships/hyperlink" Target="https://www.who.int/ru" TargetMode="External"/><Relationship Id="rId8" Type="http://schemas.openxmlformats.org/officeDocument/2006/relationships/hyperlink" Target="https://cr.minzdrav.gov.ru/" TargetMode="External"/><Relationship Id="rId9" Type="http://schemas.openxmlformats.org/officeDocument/2006/relationships/hyperlink" Target="https://grls.rosminzdrav.ru/Default.aspx" TargetMode="External"/><Relationship Id="rId10" Type="http://schemas.openxmlformats.org/officeDocument/2006/relationships/hyperlink" Target="https://roszdravnadzor.gov.ru/services/misearch" TargetMode="External"/><Relationship Id="rId11" Type="http://schemas.openxmlformats.org/officeDocument/2006/relationships/hyperlink" Target="https://rnmj.ru/" TargetMode="External"/><Relationship Id="rId12" Type="http://schemas.openxmlformats.org/officeDocument/2006/relationships/hyperlink" Target="https://profstandart.rosmintrud.ru/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646</Words>
  <Characters>32183</Characters>
  <CharactersWithSpaces>3775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2:00Z</dcterms:created>
  <dc:creator>AcademyUser-0080</dc:creator>
  <dc:description/>
  <dc:language>en-US</dc:language>
  <cp:lastModifiedBy>AcademyUser-0080</cp:lastModifiedBy>
  <cp:lastPrinted>2025-09-18T11:40:00Z</cp:lastPrinted>
  <dcterms:modified xsi:type="dcterms:W3CDTF">2025-09-22T13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